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  <w:t>PE Kit for key stage 2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  <w:t>Must have in a draw string bag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Holy Trinity PE top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Navy short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Tracksuit top (not necessarily the Holy Trinity one although, they are good quality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Tracksuit trouser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48"/>
          <w:szCs w:val="48"/>
          <w:lang w:val="en-GB"/>
        </w:rPr>
        <w:t>Indoor canvas type shoes or black plimsoll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tdoor trainer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Shin pads (Hockey, Football)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  <w:t xml:space="preserve">Recommended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Mouth guard (Hockey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Football boots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sectPr>
      <w:type w:val="nextPage"/>
      <w:pgSz w:w="12240" w:h="15840"/>
      <w:pgMar w:left="130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07:00Z</dcterms:created>
  <dc:creator>Manager</dc:creator>
  <dc:description/>
  <cp:keywords/>
  <dc:language>en-US</dc:language>
  <cp:lastModifiedBy>Manager</cp:lastModifiedBy>
  <cp:lastPrinted>2011-11-09T12:49:00Z</cp:lastPrinted>
  <dcterms:modified xsi:type="dcterms:W3CDTF">2012-09-07T15:08:00Z</dcterms:modified>
  <cp:revision>3</cp:revision>
  <dc:subject/>
  <dc:title>PE Kit for key stage 2</dc:title>
</cp:coreProperties>
</file>